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HIMNO A SAN PABLO DE LA CRUZ</w:t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/>
      </w:pPr>
      <w:r>
        <w:rPr>
          <w:rFonts w:cs="Univers;Arial" w:ascii="Univers;Arial" w:hAnsi="Univers;Arial"/>
          <w:b/>
          <w:bCs/>
          <w:sz w:val="28"/>
        </w:rPr>
        <w:t>C</w:t>
      </w:r>
      <w:r>
        <w:rPr>
          <w:rFonts w:cs="Univers;Arial" w:ascii="Univers;Arial" w:hAnsi="Univers;Arial"/>
          <w:sz w:val="28"/>
        </w:rPr>
        <w:t>ANTEMOS  A  SAN  PABLO  HIMNOS  DE  AMOR  Y  GLORIA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CANTEMOS  AL  APÓSTOL  DE  CRISTO  Y  A  SU  PASIÓN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RESUENE  JUBILOSO  EL  ECO  DE  VICTORIA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HONOR  AL  PADRE  AMADO,  HONOR Y  BENDICIÓN,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HONOR  AL  PADRE  AMADO,  HONOR  Y BENDICIÓN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/>
      </w:pPr>
      <w:r>
        <w:rPr>
          <w:rFonts w:cs="Univers;Arial" w:ascii="Univers;Arial" w:hAnsi="Univers;Arial"/>
          <w:b/>
          <w:bCs/>
          <w:sz w:val="28"/>
        </w:rPr>
        <w:t>C</w:t>
      </w:r>
      <w:r>
        <w:rPr>
          <w:rFonts w:cs="Univers;Arial" w:ascii="Univers;Arial" w:hAnsi="Univers;Arial"/>
          <w:sz w:val="28"/>
        </w:rPr>
        <w:t>ANTEMOS  A  SAN  PABLO  HIMNOS  DE  AMOR  Y  GLORIA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CANTEMOS  AL  APÓSTOL  DE  CRISTO  Y  A  SU  PASIÓN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RESUENE  JUBILOSO  EL  ECO  DE  VICTORIA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HONOR  AL  PADRE  AMADO,  HONOR Y  BENDICIÓN,</w:t>
      </w:r>
    </w:p>
    <w:p>
      <w:pPr>
        <w:pStyle w:val="Subtitl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Subtitle"/>
        <w:rPr>
          <w:sz w:val="28"/>
        </w:rPr>
      </w:pPr>
      <w:r>
        <w:rPr>
          <w:rFonts w:cs="Univers;Arial" w:ascii="Univers;Arial" w:hAnsi="Univers;Arial"/>
          <w:sz w:val="28"/>
        </w:rPr>
        <w:t>HONOR  AL  PADRE  AMADO,  HONOR  Y BENDICIÓN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460" w:leader="none"/>
      </w:tabs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48:00Z</dcterms:created>
  <dc:creator>Francisco Pache</dc:creator>
  <dc:description/>
  <cp:keywords/>
  <dc:language>en-US</dc:language>
  <cp:lastModifiedBy>F. Pache</cp:lastModifiedBy>
  <dcterms:modified xsi:type="dcterms:W3CDTF">2023-10-05T07:46:00Z</dcterms:modified>
  <cp:revision>5</cp:revision>
  <dc:subject/>
  <dc:title>HIMNO A SANTA GEMA GALGANI</dc:title>
</cp:coreProperties>
</file>